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 pretekov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SEREĎMARATÓN 2009 </w:t>
      </w:r>
      <w:r>
        <w:rPr>
          <w:rFonts w:cs="Arial" w:ascii="Arial" w:hAnsi="Arial"/>
          <w:b/>
          <w:bCs/>
        </w:rPr>
        <w:t>(4.roč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ná cyklistika OPEN, Slovenský pohá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ky s hromadným štart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sto:</w:t>
        <w:tab/>
      </w:r>
      <w:r>
        <w:rPr>
          <w:rFonts w:cs="Arial" w:ascii="Arial" w:hAnsi="Arial"/>
          <w:b/>
          <w:bCs/>
          <w:sz w:val="22"/>
          <w:szCs w:val="22"/>
        </w:rPr>
        <w:t>Sereď</w:t>
      </w:r>
      <w:r>
        <w:rPr>
          <w:rFonts w:cs="Arial" w:ascii="Arial" w:hAnsi="Arial"/>
          <w:sz w:val="22"/>
          <w:szCs w:val="22"/>
        </w:rPr>
        <w:t xml:space="preserve">, Dom kultúry,  Školská 1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: </w:t>
        <w:tab/>
      </w:r>
      <w:r>
        <w:rPr>
          <w:rFonts w:cs="Arial" w:ascii="Arial Black" w:hAnsi="Arial Black"/>
          <w:sz w:val="22"/>
          <w:szCs w:val="22"/>
        </w:rPr>
        <w:t>17.05.2009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ganizátor: </w:t>
        <w:tab/>
        <w:t>ŠK CYKLO – TOUR SEREĎ, SZC a mesto SERE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 štartu :</w:t>
        <w:tab/>
      </w:r>
      <w:r>
        <w:rPr>
          <w:rFonts w:cs="Arial" w:ascii="Arial" w:hAnsi="Arial"/>
          <w:b/>
          <w:bCs/>
          <w:sz w:val="22"/>
          <w:szCs w:val="22"/>
        </w:rPr>
        <w:t>10:00 hod. a 10.05 hod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zentácia: </w:t>
        <w:tab/>
        <w:t>Kancelária pretekov – Dom kultúry  od 7:00 – 9:3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hlášky: </w:t>
        <w:tab/>
        <w:t xml:space="preserve">Do 12.05.2009 na adresu :  Dušan Holbík  Dolnomajerská 1223 / 4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eď 92600 ,  on line -   </w:t>
      </w:r>
      <w:hyperlink r:id="rId2">
        <w:r>
          <w:rPr>
            <w:rStyle w:val="InternetLink"/>
            <w:rFonts w:cs="Arial" w:ascii="Arial" w:hAnsi="Arial"/>
          </w:rPr>
          <w:t>www.sered.sk ,  alebo   www.sport-timing.sk</w:t>
        </w:r>
      </w:hyperlink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čtu:  0201755426/0900, Slovenská sporiteľna.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. symbol - uviesť dátum narodenia. </w:t>
      </w:r>
      <w:r>
        <w:rPr>
          <w:rFonts w:cs="Arial" w:ascii="sans-serif;Times New Roman" w:hAnsi="sans-serif;Times New Roman"/>
          <w:color w:val="000000"/>
          <w:sz w:val="20"/>
          <w:szCs w:val="20"/>
        </w:rPr>
        <w:t>DDMMRR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  <w:tab/>
        <w:t xml:space="preserve">+421903532893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holbik@centrum.sk</w:t>
        </w:r>
      </w:hyperlink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órie:</w:t>
        <w:tab/>
        <w:t>Mládežnícke: dorast:( 96-95), kadet(94-93), junior(92-91),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te B :(90 - 80),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ters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: 30 - 39r</w:t>
      </w:r>
      <w:r>
        <w:rPr>
          <w:rFonts w:cs="Arial" w:ascii="Arial" w:hAnsi="Arial"/>
          <w:b/>
          <w:sz w:val="22"/>
          <w:szCs w:val="22"/>
        </w:rPr>
        <w:t>. B</w:t>
      </w:r>
      <w:r>
        <w:rPr>
          <w:rFonts w:cs="Arial" w:ascii="Arial" w:hAnsi="Arial"/>
          <w:sz w:val="22"/>
          <w:szCs w:val="22"/>
        </w:rPr>
        <w:t xml:space="preserve">: 40 - 49r.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: 50 - 59r</w:t>
      </w:r>
      <w:r>
        <w:rPr>
          <w:rFonts w:cs="Arial" w:ascii="Arial" w:hAnsi="Arial"/>
          <w:b/>
          <w:sz w:val="22"/>
          <w:szCs w:val="22"/>
        </w:rPr>
        <w:t>. D</w:t>
      </w:r>
      <w:r>
        <w:rPr>
          <w:rFonts w:cs="Arial" w:ascii="Arial" w:hAnsi="Arial"/>
          <w:sz w:val="22"/>
          <w:szCs w:val="22"/>
        </w:rPr>
        <w:t>: 60 - 64r</w:t>
      </w:r>
      <w:r>
        <w:rPr>
          <w:rFonts w:cs="Arial" w:ascii="Arial" w:hAnsi="Arial"/>
          <w:b/>
          <w:sz w:val="22"/>
          <w:szCs w:val="22"/>
        </w:rPr>
        <w:t>. E</w:t>
      </w:r>
      <w:r>
        <w:rPr>
          <w:rFonts w:cs="Arial" w:ascii="Arial" w:hAnsi="Arial"/>
          <w:sz w:val="22"/>
          <w:szCs w:val="22"/>
        </w:rPr>
        <w:t xml:space="preserve"> : nad 65r.     </w:t>
      </w:r>
      <w:r>
        <w:rPr>
          <w:rFonts w:cs="Arial" w:ascii="Arial" w:hAnsi="Arial"/>
          <w:b/>
          <w:sz w:val="22"/>
          <w:szCs w:val="22"/>
        </w:rPr>
        <w:t>Žen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79 - 70),     (69 - 60),   (59 - 50)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49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)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44 až 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)    (92 až x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rtovné:</w:t>
        <w:tab/>
        <w:t xml:space="preserve">10 Eur dospelí, 1 Euro mládež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V deň štartu 15 Eur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color w:val="FF0000"/>
          <w:sz w:val="22"/>
          <w:szCs w:val="22"/>
        </w:rPr>
        <w:t>Trasa A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 Black" w:hAnsi="Arial Black"/>
          <w:color w:val="FF0000"/>
          <w:sz w:val="22"/>
          <w:szCs w:val="22"/>
        </w:rPr>
        <w:t>117 km.</w:t>
      </w:r>
      <w:r>
        <w:rPr>
          <w:rFonts w:cs="Arial" w:ascii="Arial Black" w:hAnsi="Arial Black"/>
          <w:sz w:val="22"/>
          <w:szCs w:val="22"/>
        </w:rPr>
        <w:t xml:space="preserve"> 10:00 </w:t>
      </w:r>
      <w:r>
        <w:rPr>
          <w:rFonts w:cs="Arial" w:ascii="Arial" w:hAnsi="Arial"/>
          <w:b/>
          <w:sz w:val="22"/>
          <w:szCs w:val="22"/>
        </w:rPr>
        <w:t>(junior, elite B, masters A, B, C, ženy + open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eď - Šúrovce – Hlohovec -Koplotovce – Sokolovce – Šalgovce - Horné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Otrokovce - Dolné Otrokovce - Dolné Trhovište - Alekšince – Rišňovce -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manová – Báb – Pata – Dvorníky - Vinohrady nad Váhom - Šintava - DK Sereď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Trasa B:</w:t>
        <w:tab/>
        <w:t xml:space="preserve">60 km. </w:t>
      </w:r>
      <w:r>
        <w:rPr>
          <w:rFonts w:cs="Arial" w:ascii="Arial" w:hAnsi="Arial"/>
          <w:b/>
          <w:sz w:val="22"/>
          <w:szCs w:val="22"/>
        </w:rPr>
        <w:t>10:0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( dorast,</w:t>
      </w:r>
      <w:r>
        <w:rPr>
          <w:rFonts w:cs="Arial" w:ascii="Arial" w:hAnsi="Arial"/>
          <w:b/>
          <w:sz w:val="22"/>
          <w:szCs w:val="22"/>
        </w:rPr>
        <w:t xml:space="preserve"> kadet</w:t>
      </w:r>
      <w:r>
        <w:rPr>
          <w:rFonts w:cs="Arial" w:ascii="Arial Black" w:hAnsi="Arial Black"/>
          <w:sz w:val="22"/>
          <w:szCs w:val="22"/>
        </w:rPr>
        <w:t>, masters D, E; + open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K Sereď - Šúrovce - Hlohovec –Bojničky – Dvorníky - Pata(obrátka) –Dvorníky -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ntava- Sereď DK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fet:</w:t>
        <w:tab/>
        <w:tab/>
        <w:t xml:space="preserve">Pitný režim od fi.Kompava v obci Pata ( 96km) a v cieli pretekov + cestovin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pozornenie:</w:t>
        <w:tab/>
        <w:t xml:space="preserve">Ostrý štart za mestom Sereď !! </w:t>
      </w:r>
      <w:r>
        <w:rPr>
          <w:rFonts w:cs="Arial" w:ascii="Arial" w:hAnsi="Arial"/>
          <w:b/>
          <w:sz w:val="22"/>
          <w:szCs w:val="22"/>
        </w:rPr>
        <w:t>Kategória OPEN</w:t>
      </w:r>
      <w:r>
        <w:rPr>
          <w:rFonts w:cs="Arial" w:ascii="Arial" w:hAnsi="Arial"/>
          <w:sz w:val="22"/>
          <w:szCs w:val="22"/>
        </w:rPr>
        <w:t xml:space="preserve"> bude zaradená do spoločného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hodnotenia s registrovanými v danej trase, podľa veku. V prípade min. 20 –ich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károv v  jednotlivých  kategóriách, vyhodnocujú sa zvlášť!!!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:</w:t>
        <w:tab/>
        <w:tab/>
        <w:t>Prví piati v cieli 40, 30, 25, 20, 15 EUR v oboch trasách. Prví traja v každej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órii vecné ceny 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émie:</w:t>
        <w:tab/>
        <w:t>Horská – Svrbice a kopec Jašter (Hlohovec), Rýchlostná – obec Pat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tenie: </w:t>
      </w:r>
      <w:r>
        <w:rPr>
          <w:rFonts w:cs="Arial" w:ascii="Arial" w:hAnsi="Arial"/>
          <w:b/>
          <w:bCs/>
          <w:sz w:val="22"/>
          <w:szCs w:val="22"/>
        </w:rPr>
        <w:t xml:space="preserve">o 14:30 ,  </w:t>
      </w:r>
      <w:r>
        <w:rPr>
          <w:rFonts w:cs="Arial" w:ascii="Arial" w:hAnsi="Arial"/>
          <w:sz w:val="22"/>
          <w:szCs w:val="22"/>
        </w:rPr>
        <w:t>TOMBOL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ky  budú prebiehať za plnej dopravnej premávky. Pretekári sú povinní riadiť sa pokynmi  usporiadateľov, rozhodcov a polície. Na trati bude zabezpečený bezproblémový prejazd pelotónu v jednotlivých križovatkách a odbočkách. Značenie na ceste žltou farbou v tvare šipky. HP a RP označená v metroch ( 500,300,100).Obmedzený počet doprovodných vozidiel, čiže treba včas nahlásiť organizátorom zaradenie mechanického auta! Preteká sa na vlastnú zodpovednosť a nebezpečenstvo. Písomné protesty a pripomienky -v kancelárii najneskôr 15 min. po vyhlásení výsledkov pretekov. Povinné cyklistické prilby! Zberné vozidlo a sanitka sa bude pohybovať na konci pelotónu. Minimálny počet k vyhodnoteniu kategórií – 5 pretekárov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tekári budú vybavení čipmi , ktorý si pripevnia nad členok nohy ! Po pretekoch treba vrátiť 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ýška škody pri strate alebo poškodení čipu je  80 Eur, hradí pretekár!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Každý účastník podujatia obdrží malý darček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ožnosť ubytovania na tel. čísle : 0908 739929 ( Lodenica Šintav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ešíme sa na vysokú účasť pretekárov, dobrú divácku kulisu a slnečné počas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ajomník pretekov                                                         riaditeľ pretekov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ng. Jaroslav Vodička                                                       Dušan Holbík </w:t>
      </w:r>
    </w:p>
    <w:sectPr>
      <w:type w:val="nextPage"/>
      <w:pgSz w:w="11906" w:h="16838"/>
      <w:pgMar w:left="1417" w:right="99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ed.sk/" TargetMode="External"/><Relationship Id="rId3" Type="http://schemas.openxmlformats.org/officeDocument/2006/relationships/hyperlink" Target="mailto:dholbik@centrum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54:00Z</dcterms:created>
  <dc:creator>admin</dc:creator>
  <dc:description/>
  <cp:keywords/>
  <dc:language>en-US</dc:language>
  <cp:lastModifiedBy>dusan</cp:lastModifiedBy>
  <cp:lastPrinted>2009-02-24T13:57:00Z</cp:lastPrinted>
  <dcterms:modified xsi:type="dcterms:W3CDTF">2009-03-04T12:58:00Z</dcterms:modified>
  <cp:revision>6</cp:revision>
  <dc:subject/>
  <dc:title>                                               Rozpis pretekov</dc:title>
</cp:coreProperties>
</file>